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UNIVERSITY OF MICHIGAN PRESS</w:t>
      </w:r>
    </w:p>
    <w:p>
      <w:pPr>
        <w:pStyle w:val="Normal"/>
        <w:rPr>
          <w:b/>
          <w:b/>
        </w:rPr>
      </w:pPr>
      <w:r>
        <w:rPr>
          <w:b/>
        </w:rPr>
        <w:t>Classroom Resour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itle: </w:t>
      </w:r>
      <w:r>
        <w:rPr/>
        <w:t>Contesting the Commons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Author: </w:t>
      </w:r>
      <w:r>
        <w:rPr>
          <w:rStyle w:val="Auth"/>
        </w:rPr>
        <w:t>Carolyn K. Lesorogol</w:t>
      </w:r>
    </w:p>
    <w:p>
      <w:pPr>
        <w:pStyle w:val="Normal"/>
        <w:rPr/>
      </w:pPr>
      <w:r>
        <w:rPr>
          <w:b/>
        </w:rPr>
        <w:t xml:space="preserve">Paperback ISBN 13: </w:t>
      </w:r>
      <w:r>
        <w:rPr/>
        <w:t>978-0-472-05024-6</w:t>
      </w:r>
    </w:p>
    <w:p>
      <w:pPr>
        <w:pStyle w:val="Normal"/>
        <w:rPr>
          <w:b/>
          <w:b/>
        </w:rPr>
      </w:pPr>
      <w:r>
        <w:rPr>
          <w:b/>
        </w:rPr>
        <w:t xml:space="preserve">Online at:  </w:t>
      </w:r>
      <w:hyperlink r:id="rId2">
        <w:r>
          <w:rPr>
            <w:rStyle w:val="InternetLink"/>
          </w:rPr>
          <w:t>http://www.press.umich.edu/titleDetailDesc.do?id=300488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ook Inf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</w:t>
      </w:r>
      <w:r>
        <w:rPr>
          <w:rStyle w:val="Ltblue"/>
        </w:rPr>
        <w:t>Contesting the Commons</w:t>
      </w:r>
      <w:r>
        <w:rPr/>
        <w:t>, Carolyn K. Lesorogol draws on eighteen months of fieldwork and ten previous years of work and residence among the Samburu to ask: What accounts for this challenge to an important, well-adapted, and seemingly highly functional institution? What are the effects of privatization of land on household well-being, individual behavior, and social relations? How can understanding the trajectory of institutional change in this case help us comprehend the dynamic processes of social transformation in general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ROOM DISCUSSION QUESTIONS</w:t>
      </w:r>
    </w:p>
    <w:p>
      <w:pPr>
        <w:pStyle w:val="Normal"/>
        <w:spacing w:before="480" w:after="0"/>
        <w:rPr/>
      </w:pPr>
      <w:r>
        <w:rPr/>
        <w:t>1.  In what ways does the book demonstrate aspects of New Institutional Economic theory through an empirical case? How does it contribute to building a more dynamic understanding of institutional change processes?</w:t>
      </w:r>
    </w:p>
    <w:p>
      <w:pPr>
        <w:pStyle w:val="Normal"/>
        <w:spacing w:before="480" w:after="0"/>
        <w:ind w:hanging="1080"/>
        <w:rPr/>
      </w:pPr>
      <w:r>
        <w:rPr/>
        <w:tab/>
        <w:t>2.  How does the author combine the different qualitative and quantitative methods used in the study? What is gained/lost by using each method? What unique information is added by each?</w:t>
      </w:r>
    </w:p>
    <w:p>
      <w:pPr>
        <w:pStyle w:val="Normal"/>
        <w:spacing w:before="480" w:after="0"/>
        <w:rPr/>
      </w:pPr>
      <w:r>
        <w:rPr/>
        <w:t>3. How does the book contribute to our understanding of the problems faced by pastoralists in a situation of declining natural resources? What are the policy implications of this study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tblue">
    <w:name w:val="ltblue"/>
    <w:basedOn w:val="DefaultParagraphFont"/>
    <w:qFormat/>
    <w:rPr/>
  </w:style>
  <w:style w:type="character" w:styleId="Auth">
    <w:name w:val="auth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ss.umich.edu/titleDetailDesc.do?id=30048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7:32:00Z</dcterms:created>
  <dc:creator>Kris Bishop</dc:creator>
  <dc:description/>
  <cp:keywords/>
  <dc:language>en-US</dc:language>
  <cp:lastModifiedBy>Kris Bishop</cp:lastModifiedBy>
  <dcterms:modified xsi:type="dcterms:W3CDTF">2009-03-20T20:27:00Z</dcterms:modified>
  <cp:revision>5</cp:revision>
  <dc:subject/>
  <dc:title>UNIVERSITY OF MICHIGAN PRESS</dc:title>
</cp:coreProperties>
</file>